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85900" cy="10718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79" t="-1019" r="-2879" b="-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1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oftware/Online Subscription Request For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lease fill out this form and submit it to </w:t>
      </w:r>
      <w:r>
        <w:rPr>
          <w:rFonts w:cs="Times New Roman" w:ascii="Times New Roman" w:hAnsi="Times New Roman"/>
          <w:sz w:val="28"/>
          <w:szCs w:val="28"/>
          <w:u w:val="single"/>
        </w:rPr>
        <w:t>Liz Viele</w:t>
      </w:r>
      <w:r>
        <w:rPr>
          <w:rFonts w:cs="Times New Roman" w:ascii="Times New Roman" w:hAnsi="Times New Roman"/>
          <w:sz w:val="28"/>
          <w:szCs w:val="28"/>
        </w:rPr>
        <w:t xml:space="preserve"> if you would like the school to purchase software or an online subscription to a websit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equestor’s Name and Today’s Da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Name of software you want purchased or website (please include URL) you would like us to subscribe t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Cost of software or subscription fee, how long subscription will last, and the date you would like to start using i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lease describe exactly what the software or services ar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ow often will it be used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Who will be able to use i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ow will it be integrated into your classroom curriculum (please be specific as possible and use the back of this form if necessary)</w:t>
      </w:r>
      <w:r>
        <w:rPr>
          <w:rFonts w:cs="Times New Roman" w:ascii="Times New Roman" w:hAnsi="Times New Roman"/>
          <w:sz w:val="28"/>
          <w:szCs w:val="28"/>
        </w:rPr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18:00Z</dcterms:created>
  <dc:creator>egelber</dc:creator>
  <dc:description/>
  <cp:keywords/>
  <dc:language>en-US</dc:language>
  <cp:lastModifiedBy>Cindy Homer</cp:lastModifiedBy>
  <cp:lastPrinted>2022-10-20T08:53:00Z</cp:lastPrinted>
  <dcterms:modified xsi:type="dcterms:W3CDTF">2024-09-26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d9434373c8ee04f626c59a5d1dbaa64f74a1d81d339d3ef31f4de3bb4852474</vt:lpwstr>
  </property>
</Properties>
</file>